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They have taken the Lord from the tomb</w:t>
      </w:r>
    </w:p>
    <w:p>
      <w:pPr>
        <w:pStyle w:val="Heading3"/>
        <w:spacing w:before="0" w:after="120"/>
        <w:jc w:val="center"/>
        <w:rPr/>
      </w:pPr>
      <w:r>
        <w:rPr>
          <w:bCs w:val="false"/>
          <w:color w:val="000000"/>
          <w:sz w:val="28"/>
          <w:lang w:val="en-US"/>
        </w:rPr>
        <w:t>WENDESDAY JULY 22 (Jn 20,1-2.11-1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Seeking the truth of Christ and seeking Christ truth is highly different. Peter and John, by the signs left in the sepulcher, know that Jesus is risen, and they leave. That truth is enough for them. It is enough. Mary of Magdala does not want the truth of the resurrection, the truth of Christ. She wants Christ, who is the truth of her life. Knowing the truth of water does not quench thirst. Quench your thirst for real, real water. Knowing the truth of bread does not satisfy. It satisfies the true bread, the real bread that is eaten. So also it is not the truth of the fire that warms us, but it is the true fire in its reality that does it. The truth is in the books. Reality is in history, in life. Maria knows that a body does not disappear. However, it can be taken away, placed in another place. She asks without rest. Her heart does not find rest even when seeing two Angels who are in the sepulcher. She doesn’t look for Angels. She looks for Jesus. If someone can tell her where Jesus is, she listens to them. Otherwise her heart is elsewhere and will always remain elsewhere. She seeks only Christ. Nobody else. In her heart there is only room for Him. The whole world, the whole universe with what is in it is not enough to fill her heart. It is less than an ounce of dust before Christ.</w:t>
      </w:r>
    </w:p>
    <w:p>
      <w:pPr>
        <w:pStyle w:val="Normal"/>
        <w:spacing w:before="0" w:after="120"/>
        <w:jc w:val="both"/>
        <w:rPr/>
      </w:pPr>
      <w:r>
        <w:rPr>
          <w:rFonts w:cs="Arial" w:ascii="Arial" w:hAnsi="Arial"/>
          <w:color w:val="000000"/>
          <w:sz w:val="22"/>
          <w:szCs w:val="22"/>
          <w:lang w:val="en-US"/>
        </w:rPr>
        <w:t xml:space="preserve">Maria Magdalen is the figure of the bride looking for her husband. The Song of Songs narrates this search that will never end, will last even in eternity, because Christ, who is the infinite mystery of love, must always be sought. We can think of Heaven as an eternal search for Jesus the Lord, life of our life: </w:t>
      </w:r>
      <w:r>
        <w:rPr>
          <w:rFonts w:cs="Arial" w:ascii="Arial" w:hAnsi="Arial"/>
          <w:i/>
          <w:color w:val="000000"/>
          <w:sz w:val="22"/>
          <w:szCs w:val="22"/>
          <w:lang w:val="en-US"/>
        </w:rPr>
        <w:t>“How does your lover differ from any other lover, most beautiful among women? How does your lover differ from any other, that you adjure us so? My lover is radiant and ruddy; outstanding among thousands. His head is gold, pure gold, his hair like palm fronds, as black as a raven. His eyes are like doves beside streams of water, bathing in milk, sitting by brimming pools. His cheeks are like beds of spices yielding aromatic scents; his lips are lilies that drip flowing myrrh. His arms are rods of gold adorned with gems; His loins, a work of ivory covered with sapphires. His legs, pillars of alabaster, resting on golden pedestals. His appearance, like the Lebanon, imposing as the cedars. His mouth is sweetness itself; he is delightful in every way. Such is my lover, and such my friend, Daughters of Jerusalem!”</w:t>
      </w:r>
      <w:r>
        <w:rPr>
          <w:rFonts w:cs="Arial" w:ascii="Arial" w:hAnsi="Arial"/>
          <w:color w:val="000000"/>
          <w:sz w:val="22"/>
          <w:szCs w:val="22"/>
          <w:lang w:val="en-US"/>
        </w:rPr>
        <w:t xml:space="preserve"> (Sg 5,9-16). It is an eternal search that begins on earth and will never end. This is Heaven: eternal search for the love of our life which is only Christ the Lor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On the first day of the week, Mary of Magdala came to the tomb early in the morning, while it was still dark, and saw the stone removed from the tomb. So she ran and went to Simon Peter and to the other disciple whom Jesus loved, and told them, “They have taken the Lord from the tomb, and we don’t know where they put him.” But Mary stayed outside the tomb weeping. And as she wept, she bent over into the tomb and saw two angels in white sitting there, one at the head and one at the feet where the body of Jesus had been. And they said to her, “Woman, why are you weeping?” She said to them, “They have taken my Lord, and I don’t know where they laid him.” When she had said this, she turned around and saw Jesus there, but did not know it was Jesus. Jesus said to her, “Woman, why are you weeping? Whom are you looking for?” She thought it was the gardener and said to him, “Sir, if you carried him away, tell me where you laid him, and I will take him.” Jesus said to her, “Mary!” She turned and said to him in Hebrew, “Rabbouni,” which means Teacher. Jesus said to her, “Stop holding on to me, for I have not yet ascended to the Father. But go to my brothers and tell them, ‘I am going to my Father and your Father, to my God and your God.’” Mary of Magdala went and announced to the disciples, “I have seen the Lord,” and what he told her.</w:t>
      </w:r>
    </w:p>
    <w:p>
      <w:pPr>
        <w:pStyle w:val="Normal"/>
        <w:jc w:val="both"/>
        <w:rPr>
          <w:rFonts w:ascii="Arial" w:hAnsi="Arial" w:cs="Arial"/>
          <w:color w:val="000000"/>
          <w:sz w:val="22"/>
          <w:szCs w:val="22"/>
          <w:lang w:val="en-US"/>
        </w:rPr>
      </w:pPr>
      <w:r>
        <w:rPr>
          <w:rFonts w:cs="Arial" w:ascii="Arial" w:hAnsi="Arial"/>
          <w:sz w:val="22"/>
          <w:szCs w:val="22"/>
          <w:lang w:val="en-US"/>
        </w:rPr>
        <w:t>Also on earth Christ Jesus must be sought. Where one Evangelist ends, the other must begin. Where Paul ends, James must begin and then Peter and then John. Where one theologian ends, another must begin immediately. So it must be said for ascetics and mystics. One ascetic ends and the other begins. One mystic completes his search and the other must set out. All the Old and New do not exhaust the Mystery. The whole tradition leaves it unfinished. The whole Magisterium is always in its infancy. Jesus is always the infinite before. Nobody can ever exhaust His mystery. Nobody will be able to say: they have achieved everything. We can understand only a spark of Jesus today and tomorrow.</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lang w:val="en-US"/>
        </w:rPr>
      </w:pPr>
      <w:r>
        <w:rPr>
          <w:rFonts w:cs="Arial" w:ascii="Arial" w:hAnsi="Arial"/>
          <w:color w:val="000000"/>
          <w:sz w:val="22"/>
          <w:szCs w:val="22"/>
          <w:lang w:val="en-US"/>
        </w:rPr>
        <w:t>Mother of God, Angels and Saints make that we never cease seeking Christ the Lord.</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48:00Z</dcterms:created>
  <dc:creator>Costantino Di Bruno</dc:creator>
  <dc:description/>
  <cp:keywords/>
  <dc:language>en-US</dc:language>
  <cp:lastModifiedBy>Michele Menniti</cp:lastModifiedBy>
  <cp:lastPrinted>2020-05-01T12:49:00Z</cp:lastPrinted>
  <dcterms:modified xsi:type="dcterms:W3CDTF">2020-06-27T19:22:00Z</dcterms:modified>
  <cp:revision>4</cp:revision>
  <dc:subject/>
  <dc:title/>
</cp:coreProperties>
</file>